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школы   _________А.В.Ме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правонарушений и преступлений  среди учащихся МОУ «ООШ с. Инясево »   на 2020-2021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социальной поддержки детей и подростков группы риска, направленной на решение проблем детской и подростковой пре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авонарушений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и социально – педагогической компетенции родителей учащихся;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- координация деятельности и взаимодействие служб и ведомств района, заинтересованных в решении проблем правонарушений в подростков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досуга и отдыха детей и подростков, находящихся в социально опасном положен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 – профилактическая работа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43"/>
        <w:gridCol w:w="2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и детей, находящихся в социально опасном положении; детей группы риска, а также детей, систематически пропускающих занятия в школе по неуважительным причин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 с целью изучения жилищно – бытовых условий их жиз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неблагополучных детей, детей группы ри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П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и их родителей с Уставом ОУ, правилами поведения учащихся, едиными требованиями в шко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 с целью изучения 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по профилактике безнадзорности, правонарушений несовершеннолетни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 посещаемости занятий учащими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одителей, администрации школы, органов опеки, правоохранительных органов о возникающих проблем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П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учащимися, находящимися в социально опасном положении и детьми группы р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4"/>
        <w:gridCol w:w="1936"/>
        <w:gridCol w:w="36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учеников, стоящих на ВШ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«трудных» подрост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по ОП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ть на оперативных совещаниях, педсоветах  вопросы о пропусках занятий учащими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успеваемость обучающихся, склонных к пропускам занят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хватом учащихся учебной и внеклассной работ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филактику социальных болезней у несовершеннолетних (алкоголизма, наркоман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интересов детей, находящихся в социально опасном полож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П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занятий детей в школе в  каникулярный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подростков к занятиям в спортивных секциях, и кружках по интерес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внеклассных общешкольных мероприятий по профилактике правонарушений и преступ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«группы рис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П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Молодёжь за здоровый образ жизн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проблемам наркомании, алкоголизма, кур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с родителя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4"/>
        <w:gridCol w:w="1936"/>
        <w:gridCol w:w="36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 по шк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П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емей к участию в мероприятиях культурно – оздоровительного характе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 с приглашением работников милиции, медицинских 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рейды, беседы с  родителями  из неблагополучных сем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школы кл.руководители 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мед. работниками, работниками милиции и прокура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рофилактике правонарушений и преступ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ропусков занятий на заседаниях родительского комитета, классных родительских собран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родителей мероприятий по пропаганде здорового образа жизни, профилактике наркомании, алкоголизма и преступности несовершеннолетних, разъяснению прав и обязанностей родителей в делах воспитания и обу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8:00Z</dcterms:created>
  <dc:creator>школа</dc:creator>
  <dc:description/>
  <cp:keywords/>
  <dc:language>en-US</dc:language>
  <cp:lastModifiedBy>user</cp:lastModifiedBy>
  <cp:lastPrinted>2021-01-21T23:16:00Z</cp:lastPrinted>
  <dcterms:modified xsi:type="dcterms:W3CDTF">2021-05-16T18:12:00Z</dcterms:modified>
  <cp:revision>10</cp:revision>
  <dc:subject/>
  <dc:title/>
</cp:coreProperties>
</file>